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Правление Межрегиональной</w:t>
        <w:br/>
        <w:t>общественной организации</w:t>
        <w:br/>
        <w:t>«За права семьи»</w:t>
        <w:br/>
        <w:t>От гражданина:</w:t>
        <w:br/>
        <w:t>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rPr/>
      </w:pPr>
      <w:r>
        <w:rPr>
          <w:sz w:val="24"/>
          <w:szCs w:val="24"/>
        </w:rPr>
        <w:t xml:space="preserve">Прошу принять меня в члены Межрегиональной общественной организации «За права семьи». С Уставом организации ознакомлен и обязуюсь его выполнять, с принципами и целями организации я согласен и их поддерживаю. </w:t>
      </w:r>
    </w:p>
    <w:p>
      <w:pPr>
        <w:pStyle w:val="Normal"/>
        <w:jc w:val="center"/>
        <w:rPr/>
      </w:pPr>
      <w:r>
        <w:rPr>
          <w:sz w:val="24"/>
          <w:szCs w:val="24"/>
        </w:rPr>
        <w:t>Сообщаю необходимые сведения о себе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Фамилия, имя, отчество (полностью): </w:t>
        <w:br/>
        <w:t>_____________________________________________________________________________</w:t>
        <w:br/>
        <w:t>Регион фактического проживания:  _______________________________________________</w:t>
        <w:br/>
        <w:t>Почтовый адрес для писем: ______________________________________________________</w:t>
        <w:br/>
        <w:t>______________________________________________________________________________</w:t>
        <w:br/>
        <w:t>Телефон для связи: ______________________________________________________</w:t>
        <w:br/>
        <w:t>Адрес электронной почты: ________________________________________________</w:t>
        <w:br/>
        <w:t>Дополнительные сведения о себе (по желанию): 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 __.__._______ г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Подпись: ____________________ (Фамилия. И. О.)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рганизация, в соответствии с Уставом, нормами российского и международного законодательства, обязуется обеспечивать конфиденциальность сообщаемых персональных данных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7:39:00Z</dcterms:created>
  <dc:creator>Thorin</dc:creator>
  <dc:description/>
  <cp:keywords/>
  <dc:language>en-US</dc:language>
  <cp:lastModifiedBy>Thorin</cp:lastModifiedBy>
  <dcterms:modified xsi:type="dcterms:W3CDTF">2010-08-23T15:08:00Z</dcterms:modified>
  <cp:revision>2</cp:revision>
  <dc:subject/>
  <dc:title/>
</cp:coreProperties>
</file>